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7715"/>
        <w:gridCol w:w="4144"/>
        <w:gridCol w:w="4144"/>
      </w:tblGrid>
      <w:tr>
        <w:trPr>
          <w:trHeight w:val="1703" w:hRule="atLeast"/>
        </w:trPr>
        <w:tc>
          <w:tcPr>
            <w:tcW w:w="361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-146050</wp:posOffset>
                  </wp:positionV>
                  <wp:extent cx="1050925" cy="540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1.4pt;width:95.15pt;height:21.3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77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bg-BG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bg-BG"/>
              </w:rPr>
              <w:pict>
                <v:shape id="shape_0" fillcolor="white" stroked="f" o:allowincell="f" style="position:absolute;margin-left:0pt;margin-top:-28.25pt;width:253.45pt;height:28.15pt;mso-wrap-style:none;v-text-anchor:middle;mso-position-vertical:top" type="_x0000_t136">
                  <v:path textpathok="t"/>
                  <v:textpath on="t" fitshape="t" string=" ДЕКЛАРАЦИЯ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по чл. 55, ал. 1 от ЗДДФЛ и чл. 201, ал. 1 от ЗКПО 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за дължими данъци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center" w:pos="3776" w:leader="none"/>
              </w:tabs>
              <w:snapToGrid w:val="false"/>
              <w:ind w:left="71" w:right="11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3776" w:leader="none"/>
              </w:tabs>
              <w:ind w:left="71" w:right="111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4001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center" w:pos="3776" w:leader="none"/>
              </w:tabs>
              <w:ind w:left="71" w:right="111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4001</w:t>
            </w:r>
          </w:p>
          <w:p>
            <w:pPr>
              <w:pStyle w:val="Normal"/>
              <w:ind w:left="-109" w:right="6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keepNext w:val="true"/>
        <w:ind w:right="-107" w:hanging="0"/>
        <w:rPr>
          <w:rFonts w:ascii="Arial" w:hAnsi="Arial" w:cs="Arial"/>
          <w:i/>
          <w:i/>
          <w:sz w:val="2"/>
          <w:szCs w:val="2"/>
          <w:lang w:val="bg-BG"/>
        </w:rPr>
      </w:pPr>
      <w:r>
        <w:rPr>
          <w:rFonts w:cs="Arial" w:ascii="Arial" w:hAnsi="Arial"/>
          <w:i/>
          <w:sz w:val="2"/>
          <w:szCs w:val="2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ragraph">
                  <wp:posOffset>67310</wp:posOffset>
                </wp:positionV>
                <wp:extent cx="9970135" cy="1049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529"/>
                              <w:gridCol w:w="310"/>
                              <w:gridCol w:w="398"/>
                              <w:gridCol w:w="790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Попълва се от приходната администрация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E0E0E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>Попълва се от задълженото 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544" w:right="318" w:hanging="493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Териториална дирекция на НАП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4" w:leader="none"/>
                                    </w:tabs>
                                    <w:ind w:right="-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Отбележете, ако формулярът се подава за целите на автоматичния обмен на информация на основание чл. 73а, ал. 1 от ЗДДФЛ и/или чл. 201, ал. 5 и/или 6 от ЗКП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540" w:right="316" w:hanging="49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Входящ № и дат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316" w:firstLine="157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4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Отбележете, ако информацията по чл. 73а, ал. 1 от ЗДДФЛ и/или чл. 201, ал. 5 и/или 6 от ЗКПО се подава при заличаване/прекратяване в срока и по реда на чл. 162 от ЗК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Орган по приходите, приел декларацият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-108" w:firstLine="10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108" w:right="-108" w:firstLine="10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  <w:t>/собствено и фамилно име, подпис/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316" w:firstLine="157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439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Отбележете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ако информацията по чл. 73а, ал. 1 от ЗДДФЛ и/или чл. 201, ал. 5 и/или 6 от ЗКПО е изготвена и се подава от правоприемник и съдържа данни за начислени/изплатени доходи от преобразуваното или прехвърленото предприя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6pt;mso-wrap-distance-left:7.05pt;mso-wrap-distance-right:7.05pt;mso-wrap-distance-top:0pt;mso-wrap-distance-bottom:0pt;margin-top:5.3pt;mso-position-vertical-relative:text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529"/>
                        <w:gridCol w:w="310"/>
                        <w:gridCol w:w="398"/>
                        <w:gridCol w:w="7905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>Попълва се от приходната администрация</w:t>
                            </w:r>
                          </w:p>
                        </w:tc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/>
                              </w:rPr>
                              <w:t>Попълва се от задълженото лиц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544" w:right="318" w:hanging="49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Териториална дирекция на НАП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  <w:pict>
                                <v:rect id="shape_0" fillcolor="white" stroked="t" o:allowincell="t" style="position:absolute;margin-left:0.85pt;margin-top:4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4" w:leader="none"/>
                              </w:tabs>
                              <w:ind w:right="-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Отбележете, ако формулярът се подава за целите на автоматичния обмен на информация на основание чл. 73а, ал. 1 от ЗДДФЛ и/или чл. 201, ал. 5 и/или 6 от ЗКПО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540" w:right="316" w:hanging="491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Входящ № и дата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316" w:firstLine="15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 w:eastAsia="en-US"/>
                              </w:rPr>
                              <w:pict>
                                <v:rect id="shape_0" fillcolor="white" stroked="t" o:allowincell="t" style="position:absolute;margin-left:1.45pt;margin-top:6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4" w:leader="none"/>
                              </w:tabs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>Отбележете, ако информацията по чл. 73а, ал. 1 от ЗДДФЛ и/или чл. 201, ал. 5 и/или 6 от ЗКПО се подава при заличаване/прекратяване в срока и по реда на чл. 162 от ЗКПО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Орган по приходите, приел декларацият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-108" w:firstLine="10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108" w:right="-108" w:firstLine="10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bg-BG"/>
                              </w:rPr>
                              <w:t>/собствено и фамилно име, подпис/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316" w:firstLine="15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 w:eastAsia="en-US"/>
                              </w:rPr>
                              <w:pict>
                                <v:rect id="shape_0" fillcolor="white" stroked="t" o:allowincell="t" style="position:absolute;margin-left:0.85pt;margin-top:7.2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34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7439" w:leader="none"/>
                              </w:tabs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  <w:t>Отбележете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 ако информацията по чл. 73а, ал. 1 от ЗДДФЛ и/или чл. 201, ал. 5 и/или 6 от ЗКПО е изготвена и се подава от правоприемник и съдържа данни за начислени/изплатени доходи от преобразуваното или прехвърленото предприя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4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 - Данни за декларацията</w:t>
      </w:r>
    </w:p>
    <w:tbl>
      <w:tblPr>
        <w:tblW w:w="156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899"/>
        <w:gridCol w:w="1482"/>
        <w:gridCol w:w="1082"/>
        <w:gridCol w:w="401"/>
        <w:gridCol w:w="211"/>
        <w:gridCol w:w="229"/>
        <w:gridCol w:w="158"/>
        <w:gridCol w:w="388"/>
        <w:gridCol w:w="319"/>
        <w:gridCol w:w="43"/>
        <w:gridCol w:w="158"/>
        <w:gridCol w:w="105"/>
        <w:gridCol w:w="100"/>
        <w:gridCol w:w="319"/>
        <w:gridCol w:w="117"/>
        <w:gridCol w:w="203"/>
        <w:gridCol w:w="319"/>
        <w:gridCol w:w="320"/>
      </w:tblGrid>
      <w:tr>
        <w:trPr>
          <w:trHeight w:val="233" w:hRule="atLeast"/>
        </w:trPr>
        <w:tc>
          <w:tcPr>
            <w:tcW w:w="9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30861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2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. Декларацията се подава от платец на доход, задължен да удържа и внася авансов данък по чл. 43, 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ал. 4, чл.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44, ал. 4 и чл. 44а от ЗДДФЛ, окончателен данък по чл. 37 и 38 от ЗДДФЛ и данък при източника по чл. 194 и чл. 195 от ЗКПО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</w:p>
        </w:tc>
        <w:tc>
          <w:tcPr>
            <w:tcW w:w="5954" w:type="dxa"/>
            <w:gridSpan w:val="17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. Декларацията се подава за:</w:t>
            </w:r>
          </w:p>
        </w:tc>
      </w:tr>
      <w:tr>
        <w:trPr>
          <w:trHeight w:val="232" w:hRule="atLeast"/>
        </w:trPr>
        <w:tc>
          <w:tcPr>
            <w:tcW w:w="9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.1 Данъчна година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59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3.2 Тримесечие</w:t>
            </w:r>
          </w:p>
        </w:tc>
      </w:tr>
      <w:tr>
        <w:trPr>
          <w:trHeight w:val="1023" w:hRule="atLeast"/>
        </w:trPr>
        <w:tc>
          <w:tcPr>
            <w:tcW w:w="970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2. Декларацията се подава от получател на доход: </w:t>
            </w:r>
          </w:p>
          <w:p>
            <w:pPr>
              <w:pStyle w:val="Normal"/>
              <w:keepNext w:val="true"/>
              <w:ind w:lef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708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75pt;margin-top:1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2.1 физическо лице, задължено да внася авансов данък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о чл. 43, 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ал. 3 и чл.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44, ал. 3 от ЗДДФЛ, както и окончателен данък по чл. 37 и 38 от ЗДДФЛ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.1.1 самоосигуряващо се лице по смисъла на КСО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</w:p>
          <w:p>
            <w:pPr>
              <w:pStyle w:val="Normal"/>
              <w:keepNext w:val="true"/>
              <w:ind w:left="7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т. 2.1.1 се попълва, когато физическото лице, задължено да внася авансов данък по чл. 43, ал. 3 и чл. 44, ал. 3 от ЗДДФЛ и/или окончателен данък по чл. 37 и 38 от ЗДДФЛ, е самоосигуряващо се лице по смисъла на КСО)</w: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.2 лице, задължено да внася данък при източника по чл. 195 от ЗКПО &gt;&gt;</w: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bg-BG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bg-BG"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1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-во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7462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1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-ро</w:t>
            </w:r>
          </w:p>
        </w:tc>
        <w:tc>
          <w:tcPr>
            <w:tcW w:w="1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1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-то</w:t>
            </w:r>
          </w:p>
        </w:tc>
        <w:tc>
          <w:tcPr>
            <w:tcW w:w="1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V-то</w:t>
            </w:r>
          </w:p>
        </w:tc>
      </w:tr>
      <w:tr>
        <w:trPr>
          <w:trHeight w:val="556" w:hRule="atLeast"/>
        </w:trPr>
        <w:tc>
          <w:tcPr>
            <w:tcW w:w="970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59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19" w:hRule="atLeast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АЖНО! Ако вече сте подали декларация по чл. 55, ал. 1 от ЗДДФЛ и чл. 201, ал. 1 от ЗКПО за дължими данъци (образец 4001) за посочения в т. 3 период, но искате да направите корекции в нея, е необходимо да подадете нова данъчна декларация, в която се съдържат всички данни за периода, а не само тези, които променяте. Корекции в декларацията може да правите в срока за подаването й.</w:t>
            </w:r>
          </w:p>
        </w:tc>
      </w:tr>
      <w:tr>
        <w:trPr>
          <w:trHeight w:val="219" w:hRule="atLeast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 Отбележете, ако декларацията е на чуждестранно физическо лице и се подава чрез пълномощник с постоянен адрес в страната. Попълнете данните за упълномощеното лице в Част ІІІ</w:t>
            </w:r>
          </w:p>
        </w:tc>
      </w:tr>
      <w:tr>
        <w:trPr>
          <w:trHeight w:val="219" w:hRule="atLeast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28" w:hanging="628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 Отбележете, ако декларацията е на малолетно, непълнолетно или поставено под запрещение физическо лице и декларацията се подава от негов законен представител. Попълнете      данните за законния представител в Част ІІІ</w:t>
            </w:r>
          </w:p>
        </w:tc>
      </w:tr>
      <w:tr>
        <w:trPr>
          <w:trHeight w:val="183" w:hRule="atLeast"/>
        </w:trPr>
        <w:tc>
          <w:tcPr>
            <w:tcW w:w="78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3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  <w:t xml:space="preserve">4. Към декларацията се прилага Приложение № 1 (образец 4011)  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</w:p>
        </w:tc>
        <w:tc>
          <w:tcPr>
            <w:tcW w:w="50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  <w:t xml:space="preserve">4.1. Брой попълнени части в Приложение № 1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  <w:t>Част І</w:t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  <w:t>Част ІІ</w:t>
            </w:r>
          </w:p>
        </w:tc>
      </w:tr>
      <w:tr>
        <w:trPr>
          <w:trHeight w:val="182" w:hRule="atLeast"/>
        </w:trPr>
        <w:tc>
          <w:tcPr>
            <w:tcW w:w="7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</w:tc>
        <w:tc>
          <w:tcPr>
            <w:tcW w:w="50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78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3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  <w:t>5. Към декларацията се прилага Приложение № 2 (образец 4021)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&gt;&gt;</w:t>
            </w:r>
          </w:p>
        </w:tc>
        <w:tc>
          <w:tcPr>
            <w:tcW w:w="50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  <w:t xml:space="preserve">5.1. Брой попълнени части в Приложение № 2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  <w:t xml:space="preserve"> </w:t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  <w:t>Част І</w:t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  <w:t>Част ІІ</w:t>
            </w:r>
          </w:p>
        </w:tc>
      </w:tr>
      <w:tr>
        <w:trPr>
          <w:trHeight w:val="255" w:hRule="atLeast"/>
        </w:trPr>
        <w:tc>
          <w:tcPr>
            <w:tcW w:w="7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</w:tc>
        <w:tc>
          <w:tcPr>
            <w:tcW w:w="50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516" w:hRule="atLeast"/>
        </w:trPr>
        <w:tc>
          <w:tcPr>
            <w:tcW w:w="12882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46863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75pt;margin-top:3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6. Декларацията се подава за данъчно задължено лице, което се прекратява с ликвидация или с обявяване в несъстоятелност или за място на стопанска дейност в страната, чиято дейност се прекратява, или за неперсонифицирано дружество или осигурителна каса, което/която се прекратява, и датата на заличаване или на прекратяване е през съответния данъчен период, за който се отнася декларацията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bCs/>
                <w:sz w:val="16"/>
                <w:szCs w:val="12"/>
                <w:lang w:val="bg-BG"/>
              </w:rPr>
              <w:t>(Когато е отбелязан този ред, посочете съответната дата, от която започва да тече срокът за подаване на декларацията съгласно</w:t>
            </w:r>
            <w:r>
              <w:rPr>
                <w:lang w:val="bg-BG"/>
              </w:rPr>
              <w:t xml:space="preserve"> </w:t>
            </w:r>
            <w:r>
              <w:rPr>
                <w:bCs/>
                <w:sz w:val="16"/>
                <w:szCs w:val="12"/>
                <w:lang w:val="bg-BG"/>
              </w:rPr>
              <w:t>чл. 201, ал. 7 от ЗКПО или чл. 56, ал. 3 от ЗДДФЛ, например – дата на заличаване, дата на прекратяване на дейността на място на стопанска дейност или на прекратяване на неперсонифицирано дружество или осигурителна каса. В този случай в част ІІ се попълват данните за заличеното/прекратеното данъчно задължено лице, като в т. 8 се вписват данните на ликвидатора, синдика или представляващия място на стопанска дейност, неперсонифицирано дружество или осигурителна каса.)</w:t>
            </w:r>
          </w:p>
        </w:tc>
        <w:tc>
          <w:tcPr>
            <w:tcW w:w="2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12882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  <w:t>ден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  <w:t>месец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  <w:t>година</w:t>
            </w:r>
          </w:p>
        </w:tc>
      </w:tr>
      <w:tr>
        <w:trPr>
          <w:trHeight w:val="229" w:hRule="atLeast"/>
        </w:trPr>
        <w:tc>
          <w:tcPr>
            <w:tcW w:w="12882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аст ІІ – Данни за данъчно задълженото лице</w:t>
      </w:r>
    </w:p>
    <w:tbl>
      <w:tblPr>
        <w:tblW w:w="156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71"/>
        <w:gridCol w:w="1114"/>
        <w:gridCol w:w="20"/>
        <w:gridCol w:w="159"/>
        <w:gridCol w:w="191"/>
        <w:gridCol w:w="168"/>
        <w:gridCol w:w="203"/>
        <w:gridCol w:w="370"/>
        <w:gridCol w:w="371"/>
        <w:gridCol w:w="371"/>
        <w:gridCol w:w="370"/>
        <w:gridCol w:w="207"/>
        <w:gridCol w:w="164"/>
        <w:gridCol w:w="370"/>
        <w:gridCol w:w="371"/>
        <w:gridCol w:w="371"/>
        <w:gridCol w:w="283"/>
        <w:gridCol w:w="567"/>
        <w:gridCol w:w="426"/>
        <w:gridCol w:w="957"/>
        <w:gridCol w:w="1027"/>
        <w:gridCol w:w="425"/>
        <w:gridCol w:w="1962"/>
        <w:gridCol w:w="165"/>
        <w:gridCol w:w="177"/>
        <w:gridCol w:w="149"/>
        <w:gridCol w:w="194"/>
        <w:gridCol w:w="132"/>
        <w:gridCol w:w="210"/>
        <w:gridCol w:w="116"/>
        <w:gridCol w:w="151"/>
        <w:gridCol w:w="76"/>
        <w:gridCol w:w="99"/>
        <w:gridCol w:w="243"/>
        <w:gridCol w:w="83"/>
        <w:gridCol w:w="31"/>
        <w:gridCol w:w="229"/>
        <w:gridCol w:w="66"/>
        <w:gridCol w:w="238"/>
        <w:gridCol w:w="38"/>
        <w:gridCol w:w="50"/>
        <w:gridCol w:w="293"/>
        <w:gridCol w:w="33"/>
        <w:gridCol w:w="119"/>
        <w:gridCol w:w="190"/>
        <w:gridCol w:w="17"/>
        <w:gridCol w:w="326"/>
      </w:tblGrid>
      <w:tr>
        <w:trPr>
          <w:trHeight w:val="476" w:hRule="atLeast"/>
          <w:cantSplit w:val="true"/>
        </w:trPr>
        <w:tc>
          <w:tcPr>
            <w:tcW w:w="2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ЕИК/ЕГН/ЛН/ЛНЧ /Служебен № от регистъра на НАП</w:t>
            </w:r>
          </w:p>
        </w:tc>
        <w:tc>
          <w:tcPr>
            <w:tcW w:w="3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. Код по т. 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. Наименование/Име</w:t>
            </w:r>
          </w:p>
        </w:tc>
        <w:tc>
          <w:tcPr>
            <w:tcW w:w="5812" w:type="dxa"/>
            <w:gridSpan w:val="2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620" w:type="dxa"/>
            <w:gridSpan w:val="4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1 е вписан ЕИК - в т. 2 се попълва цифрата 1; ако в т. 1 е вписан ЕГН – в т. 2 се попълва цифрата 2; ако в т. 1 е вписан ЛН – в т. 2 се попълва цифрата 3; ако в т. 1 е вписан ЛНЧ – в т. 2 се попълва цифрата 4; ако в т. 1 е вписан служебен № от регистъра на НАП – в т. 2 се попълва цифрата 5.</w:t>
            </w:r>
          </w:p>
        </w:tc>
      </w:tr>
      <w:tr>
        <w:trPr>
          <w:trHeight w:val="230" w:hRule="atLeast"/>
          <w:cantSplit w:val="true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. За контакт  &gt;&gt;</w:t>
            </w:r>
          </w:p>
        </w:tc>
        <w:tc>
          <w:tcPr>
            <w:tcW w:w="49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1. Телефон</w:t>
            </w:r>
          </w:p>
        </w:tc>
        <w:tc>
          <w:tcPr>
            <w:tcW w:w="779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2. Е-</w:t>
            </w:r>
            <w:r>
              <w:rPr>
                <w:rFonts w:cs="Arial" w:ascii="Arial" w:hAnsi="Arial"/>
                <w:sz w:val="12"/>
                <w:szCs w:val="12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20" w:type="dxa"/>
            <w:gridSpan w:val="4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5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. Местно лице &gt;&gt;           6. Чуждестранно лице &gt;&gt;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т. 5 и 6 се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пълват само когато декларацията се подава от физическо лице)</w:t>
              <w:tab/>
            </w:r>
          </w:p>
        </w:tc>
      </w:tr>
      <w:tr>
        <w:trPr>
          <w:trHeight w:val="96" w:hRule="atLeast"/>
          <w:cantSplit w:val="true"/>
        </w:trPr>
        <w:tc>
          <w:tcPr>
            <w:tcW w:w="15620" w:type="dxa"/>
            <w:gridSpan w:val="4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нни за представляващия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попълват се само когато декларацията се подава от юридическо лице):</w:t>
            </w:r>
          </w:p>
        </w:tc>
      </w:tr>
      <w:tr>
        <w:trPr>
          <w:trHeight w:val="276" w:hRule="atLeast"/>
          <w:cantSplit w:val="true"/>
        </w:trPr>
        <w:tc>
          <w:tcPr>
            <w:tcW w:w="302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7.1. Собствено име, презиме и фамилно име на представляващия</w:t>
            </w:r>
          </w:p>
        </w:tc>
        <w:tc>
          <w:tcPr>
            <w:tcW w:w="57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7.2. ЕГН/ЛН/ЛНЧ/Служебен № от регистъра на НАП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20" w:type="dxa"/>
            <w:gridSpan w:val="4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 xml:space="preserve">8. Данни за представляващия през последния данъчен период по чл. 201, ал. 7 от ЗКПО или чл. 56, ал. 3 от ЗДДФЛ </w:t>
            </w:r>
            <w:r>
              <w:rPr>
                <w:rFonts w:cs="Arial" w:ascii="Arial" w:hAnsi="Arial"/>
                <w:bCs/>
                <w:sz w:val="14"/>
                <w:szCs w:val="14"/>
                <w:lang w:val="bg-BG"/>
              </w:rPr>
              <w:t>(данни за лицето, което е задължено да декларира и внесе удържания от имуществото на данъчно задълженото лице дължим данък за последния данъчен период, например ликвидатор, синдик и т.н.)</w:t>
            </w:r>
          </w:p>
        </w:tc>
      </w:tr>
      <w:tr>
        <w:trPr>
          <w:trHeight w:val="22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26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64.85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 xml:space="preserve">8.1. Физическо лице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106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8.1.1. Собствено име, презиме и фамилно име</w:t>
            </w:r>
          </w:p>
        </w:tc>
        <w:tc>
          <w:tcPr>
            <w:tcW w:w="32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8.1.2. ЕГН/ЛН/ЛНЧ/ Служебен № от регистъра на НАП</w:t>
            </w:r>
          </w:p>
        </w:tc>
      </w:tr>
      <w:tr>
        <w:trPr>
          <w:trHeight w:val="4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 w:eastAsia="en-US"/>
              </w:rPr>
            </w:r>
          </w:p>
        </w:tc>
        <w:tc>
          <w:tcPr>
            <w:tcW w:w="106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27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67.5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 xml:space="preserve">8.2. Юридичес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 xml:space="preserve">лице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106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8.2.1. Наименование</w:t>
            </w:r>
          </w:p>
        </w:tc>
        <w:tc>
          <w:tcPr>
            <w:tcW w:w="32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8.2.2.</w:t>
            </w: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  <w:t xml:space="preserve"> ЕИК по ЗТ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/ЕИК по БУЛСТАТ</w:t>
            </w:r>
          </w:p>
        </w:tc>
      </w:tr>
      <w:tr>
        <w:trPr>
          <w:trHeight w:val="18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106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8.3. Постоянен адрес/адрес на управление</w:t>
            </w:r>
          </w:p>
        </w:tc>
        <w:tc>
          <w:tcPr>
            <w:tcW w:w="2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8.3.1. Държава</w:t>
            </w:r>
          </w:p>
        </w:tc>
        <w:tc>
          <w:tcPr>
            <w:tcW w:w="18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8.3.2 Облас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8.3.3. Общин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8.3.4. Населено място (гр./с.)</w:t>
            </w:r>
          </w:p>
        </w:tc>
        <w:tc>
          <w:tcPr>
            <w:tcW w:w="325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8.3.5. Улица, №, ж.к., бл., вх., ап.</w:t>
            </w:r>
          </w:p>
        </w:tc>
        <w:tc>
          <w:tcPr>
            <w:tcW w:w="2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8.3.6. Пощенски код</w:t>
            </w:r>
          </w:p>
        </w:tc>
      </w:tr>
      <w:tr>
        <w:trPr>
          <w:trHeight w:val="282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8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2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23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8.4. За контакт</w:t>
            </w:r>
          </w:p>
        </w:tc>
        <w:tc>
          <w:tcPr>
            <w:tcW w:w="56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8.4.1.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878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8.4.2.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620" w:type="dxa"/>
            <w:gridSpan w:val="4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ри недостиг на място за попълване на някой от редовете, приложете допълнителна справка с исканата информация.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ІІІ Данни за упълномощеното лице или за законния представител </w:t>
      </w:r>
    </w:p>
    <w:tbl>
      <w:tblPr>
        <w:tblW w:w="156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"/>
        <w:gridCol w:w="342"/>
        <w:gridCol w:w="7"/>
        <w:gridCol w:w="335"/>
        <w:gridCol w:w="342"/>
        <w:gridCol w:w="342"/>
        <w:gridCol w:w="342"/>
        <w:gridCol w:w="342"/>
        <w:gridCol w:w="342"/>
        <w:gridCol w:w="342"/>
        <w:gridCol w:w="342"/>
        <w:gridCol w:w="900"/>
        <w:gridCol w:w="540"/>
        <w:gridCol w:w="792"/>
        <w:gridCol w:w="7128"/>
      </w:tblGrid>
      <w:tr>
        <w:trPr>
          <w:trHeight w:val="334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ЕГН/ЛН/ЛНЧ /Служебен № от регистъра на НАП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. Код по т. 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. Име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566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1 е вписан ЕГН – в т. 2 се попълва цифрата 1; ако в т. 1 е вписан ЛН – в т. 2 се попълва цифрата 2; ако в т. 1 е вписан ЛНЧ – в т. 2 се попълва цифрата 3; ако в т. 1 е вписан служебен № от регистъра на НАП – в т. 2 се попълва цифрата 4.</w:t>
            </w:r>
          </w:p>
        </w:tc>
      </w:tr>
      <w:tr>
        <w:trPr>
          <w:trHeight w:val="230" w:hRule="atLeast"/>
          <w:cantSplit w:val="true"/>
        </w:trPr>
        <w:tc>
          <w:tcPr>
            <w:tcW w:w="357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. За контакт  &gt;&gt;</w:t>
            </w:r>
          </w:p>
        </w:tc>
        <w:tc>
          <w:tcPr>
            <w:tcW w:w="4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1. Телефон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2. Е-</w:t>
            </w:r>
            <w:r>
              <w:rPr>
                <w:rFonts w:cs="Arial" w:ascii="Arial" w:hAnsi="Arial"/>
                <w:sz w:val="12"/>
                <w:szCs w:val="12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lang w:val="bg-BG"/>
        </w:rPr>
      </w:pPr>
      <w:r>
        <w:rPr>
          <w:rFonts w:cs="Arial" w:ascii="Arial" w:hAnsi="Arial"/>
          <w:b/>
          <w:lang w:val="bg-BG"/>
        </w:rPr>
        <w:t xml:space="preserve">Част ІV Деклариране на дължимия данък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9879965" cy="333692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8785"/>
                              <w:gridCol w:w="3189"/>
                              <w:gridCol w:w="311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ВИД ДАНЪК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  <w:t>РАЗМЕР НА ДЪЛЖИМИЯ ДАНЪК ЗА СЪОТВЕТНИЯ ПЕРИОД О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  <w:t>ПЛАТЕЦ НА ДОХО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  <w:t>ПОЛУЧАТЕЛ НА ДО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Авансов данък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по чл. 43 от ЗДДФЛ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а доходи от 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руга стопанска дейност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; п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чл. 44 от ЗДДФЛ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а доходи от нае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или от друго възмездно предоставяне за ползване на права или имущество и по чл. 44а от ЗДДФЛ за други доходи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кончателен данък за доходи от дивиденти и ликвидационни дялове по чл. 38, ал. 1 от ЗДДФЛ от източници в странат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кончателен данък по чл. 37 и чл. 38 от ЗДДФЛ с изключение на: данъка посочен в  т. 2 и дължимия данък по чл. 67, ал. 4 от ЗДДФЛ, който се декларира в годишната данъчна декларация по чл. 50 от ЗДДФЛ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анък при източника върху дивиденти и ликвидационни дялове по чл. 194 от ЗКПО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чуждестранни юридически лиц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бюджетни предприятия (без общини)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общини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юридически лица с нестопанска цел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друг вид юридически лиц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анък при източника по чл. 195 от ЗКПО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72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62.75pt;mso-wrap-distance-left:7.05pt;mso-wrap-distance-right:7.05pt;mso-wrap-distance-top:0pt;mso-wrap-distance-bottom:0pt;margin-top:3.4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8785"/>
                        <w:gridCol w:w="3189"/>
                        <w:gridCol w:w="311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8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Д ДАНЪК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bg-BG"/>
                              </w:rPr>
                              <w:t>РАЗМЕР НА ДЪЛЖИМИЯ ДАНЪК ЗА СЪОТВЕТНИЯ ПЕРИОД ОТ: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7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bg-BG"/>
                              </w:rPr>
                              <w:t>ПЛАТЕЦ НА ДОХО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bg-BG"/>
                              </w:rPr>
                              <w:t>ПОЛУЧАТЕЛ НА ДОХОДА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Авансов данък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по чл. 43 от ЗДДФЛ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за доходи от 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друга стопанска дейност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; п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чл. 44 от ЗДДФЛ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за доходи от на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или от друго възмездно предоставяне за ползване на права или имущество и по чл. 44а от ЗДДФЛ за други доходи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Окончателен данък за доходи от дивиденти и ликвидационни дялове по чл. 38, ал. 1 от ЗДДФЛ от източници в страната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Окончателен данък по чл. 37 и чл. 38 от ЗДДФЛ с изключение на: данъка посочен в  т. 2 и дължимия данък по чл. 67, ал. 4 от ЗДДФЛ, който се декларира в годишната данъчна декларация по чл. 50 от ЗДДФЛ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Данък при източника върху дивиденти и ликвидационни дялове по чл. 194 от ЗКПО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чуждестранни юридически лица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бюджетни предприятия (без общини)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общини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юридически лица с нестопанска цел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друг вид юридически лица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Данък при източника по чл. 195 от ЗКПО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72"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tbl>
      <w:tblPr>
        <w:tblW w:w="15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4"/>
        <w:gridCol w:w="360"/>
        <w:gridCol w:w="360"/>
        <w:gridCol w:w="360"/>
        <w:gridCol w:w="389"/>
        <w:gridCol w:w="389"/>
        <w:gridCol w:w="389"/>
        <w:gridCol w:w="389"/>
        <w:gridCol w:w="2880"/>
        <w:gridCol w:w="3240"/>
        <w:gridCol w:w="2923"/>
        <w:gridCol w:w="2693"/>
      </w:tblGrid>
      <w:tr>
        <w:trPr>
          <w:trHeight w:val="245" w:hRule="atLeast"/>
          <w:cantSplit w:val="true"/>
        </w:trPr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15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представляващия/декларатора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упълномощеното лице/законния представител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0"/>
          <w:szCs w:val="16"/>
          <w:lang w:val="bg-BG"/>
        </w:rPr>
      </w:pPr>
      <w:r>
        <w:rPr>
          <w:rFonts w:cs="Arial" w:ascii="Arial" w:hAnsi="Arial"/>
          <w:b/>
          <w:i/>
          <w:sz w:val="20"/>
          <w:szCs w:val="16"/>
          <w:lang w:val="bg-BG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8"/>
          <w:szCs w:val="8"/>
          <w:lang w:val="ru-RU"/>
        </w:rPr>
      </w:pPr>
      <w:r>
        <w:rPr>
          <w:rFonts w:cs="Arial" w:ascii="Arial" w:hAnsi="Arial"/>
          <w:b/>
          <w:i/>
          <w:sz w:val="8"/>
          <w:szCs w:val="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b/>
          <w:i/>
          <w:iCs/>
          <w:sz w:val="18"/>
          <w:szCs w:val="18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18"/>
          <w:szCs w:val="18"/>
          <w:lang w:val="bg-BG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bCs/>
          <w:i/>
          <w:iCs/>
          <w:sz w:val="18"/>
          <w:szCs w:val="18"/>
          <w:lang w:val="bg-BG"/>
        </w:rPr>
        <w:t>Закона за защита на личните данни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b/>
          <w:bCs/>
          <w:i/>
          <w:iCs/>
          <w:sz w:val="18"/>
          <w:szCs w:val="18"/>
          <w:lang w:val="bg-BG"/>
        </w:rPr>
        <w:t xml:space="preserve">(ЗЗЛД) </w:t>
      </w:r>
      <w:r>
        <w:rPr>
          <w:i/>
          <w:iCs/>
          <w:sz w:val="18"/>
          <w:szCs w:val="18"/>
          <w:lang w:val="bg-BG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18"/>
          <w:szCs w:val="18"/>
          <w:lang w:val="bg-BG"/>
        </w:rPr>
        <w:t xml:space="preserve">Повече подробности за ангажиментите на Националната агенция за приходите, в качеството ѝ на администратор на лични данни, можете да намерите в </w:t>
      </w:r>
      <w:r>
        <w:rPr>
          <w:b/>
          <w:bCs/>
          <w:i/>
          <w:iCs/>
          <w:sz w:val="18"/>
          <w:szCs w:val="18"/>
          <w:lang w:val="bg-BG"/>
        </w:rPr>
        <w:t>„Политика по защита на личните данни в Националната агенция за приходите“</w:t>
      </w:r>
      <w:r>
        <w:rPr>
          <w:i/>
          <w:iCs/>
          <w:sz w:val="18"/>
          <w:szCs w:val="18"/>
          <w:lang w:val="bg-BG"/>
        </w:rPr>
        <w:t xml:space="preserve">, публикувана на интернет адрес: </w:t>
      </w:r>
      <w:hyperlink r:id="rId3">
        <w:r>
          <w:rPr>
            <w:rStyle w:val="InternetLink"/>
            <w:i/>
            <w:iCs/>
            <w:sz w:val="18"/>
            <w:szCs w:val="18"/>
            <w:u w:val="single"/>
          </w:rPr>
          <w:t>www</w:t>
        </w:r>
        <w:r>
          <w:rPr>
            <w:rStyle w:val="InternetLink"/>
            <w:i/>
            <w:iCs/>
            <w:sz w:val="18"/>
            <w:szCs w:val="18"/>
            <w:u w:val="single"/>
            <w:lang w:val="bg-BG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</w:rPr>
          <w:t>nap</w:t>
        </w:r>
        <w:r>
          <w:rPr>
            <w:rStyle w:val="InternetLink"/>
            <w:i/>
            <w:iCs/>
            <w:sz w:val="18"/>
            <w:szCs w:val="18"/>
            <w:u w:val="single"/>
            <w:lang w:val="bg-BG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</w:rPr>
          <w:t>bg</w:t>
        </w:r>
      </w:hyperlink>
      <w:r>
        <w:rPr>
          <w:i/>
          <w:iCs/>
          <w:sz w:val="18"/>
          <w:szCs w:val="18"/>
          <w:lang w:val="bg-BG"/>
        </w:rPr>
        <w:t xml:space="preserve"> или да се свържете с нас на имейл адреса на Информационния център на НАП: </w:t>
      </w:r>
      <w:hyperlink r:id="rId4">
        <w:r>
          <w:rPr>
            <w:rStyle w:val="InternetLink"/>
            <w:i/>
            <w:iCs/>
            <w:sz w:val="18"/>
            <w:szCs w:val="18"/>
            <w:u w:val="single"/>
          </w:rPr>
          <w:t>infocenter</w:t>
        </w:r>
        <w:r>
          <w:rPr>
            <w:rStyle w:val="InternetLink"/>
            <w:i/>
            <w:iCs/>
            <w:sz w:val="18"/>
            <w:szCs w:val="18"/>
            <w:u w:val="single"/>
            <w:lang w:val="bg-BG"/>
          </w:rPr>
          <w:t>@</w:t>
        </w:r>
        <w:r>
          <w:rPr>
            <w:rStyle w:val="InternetLink"/>
            <w:i/>
            <w:iCs/>
            <w:sz w:val="18"/>
            <w:szCs w:val="18"/>
            <w:u w:val="single"/>
          </w:rPr>
          <w:t>nra</w:t>
        </w:r>
        <w:r>
          <w:rPr>
            <w:rStyle w:val="InternetLink"/>
            <w:i/>
            <w:iCs/>
            <w:sz w:val="18"/>
            <w:szCs w:val="18"/>
            <w:u w:val="single"/>
            <w:lang w:val="bg-BG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</w:rPr>
          <w:t>bg</w:t>
        </w:r>
      </w:hyperlink>
      <w:r>
        <w:rPr>
          <w:i/>
          <w:iCs/>
          <w:sz w:val="18"/>
          <w:szCs w:val="18"/>
          <w:lang w:val="bg-BG"/>
        </w:rPr>
        <w:t xml:space="preserve"> и телефон: </w:t>
      </w:r>
      <w:hyperlink r:id="rId5">
        <w:r>
          <w:rPr>
            <w:rStyle w:val="InternetLink"/>
            <w:i/>
            <w:iCs/>
            <w:sz w:val="18"/>
            <w:szCs w:val="18"/>
            <w:u w:val="single"/>
            <w:lang w:val="bg-BG"/>
          </w:rPr>
          <w:t>0700 18 700</w:t>
        </w:r>
      </w:hyperlink>
      <w:r>
        <w:rPr>
          <w:i/>
          <w:iCs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b/>
          <w:i/>
          <w:iC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bg-BG"/>
        </w:rPr>
        <w:t>УКАЗАНИЯ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4"/>
          <w:szCs w:val="4"/>
          <w:lang w:val="ru-RU"/>
        </w:rPr>
      </w:pPr>
      <w:r>
        <w:rPr>
          <w:rFonts w:cs="Arial" w:ascii="Arial" w:hAnsi="Arial"/>
          <w:b/>
          <w:i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1. В Част І, т. 1 или 2 </w:t>
      </w:r>
      <w:r>
        <w:rPr>
          <w:rFonts w:cs="Arial" w:ascii="Arial" w:hAnsi="Arial"/>
          <w:sz w:val="20"/>
          <w:szCs w:val="20"/>
          <w:lang w:val="bg-BG"/>
        </w:rPr>
        <w:t xml:space="preserve">се отбелязва кой подава декларацията, а в </w:t>
      </w:r>
      <w:r>
        <w:rPr>
          <w:rFonts w:cs="Arial" w:ascii="Arial" w:hAnsi="Arial"/>
          <w:b/>
          <w:sz w:val="20"/>
          <w:szCs w:val="20"/>
          <w:lang w:val="bg-BG"/>
        </w:rPr>
        <w:t xml:space="preserve">т. 3 - </w:t>
      </w:r>
      <w:r>
        <w:rPr>
          <w:rFonts w:cs="Arial" w:ascii="Arial" w:hAnsi="Arial"/>
          <w:sz w:val="20"/>
          <w:szCs w:val="20"/>
          <w:lang w:val="bg-BG"/>
        </w:rPr>
        <w:t>периодът, за който се подава декларацията</w:t>
      </w:r>
      <w:r>
        <w:rPr>
          <w:rFonts w:cs="Arial" w:ascii="Arial" w:hAnsi="Arial"/>
          <w:b/>
          <w:sz w:val="20"/>
          <w:szCs w:val="20"/>
          <w:lang w:val="bg-BG"/>
        </w:rPr>
        <w:t xml:space="preserve"> - </w:t>
      </w:r>
      <w:r>
        <w:rPr>
          <w:rFonts w:cs="Arial" w:ascii="Arial" w:hAnsi="Arial"/>
          <w:sz w:val="20"/>
          <w:szCs w:val="20"/>
          <w:lang w:val="bg-BG"/>
        </w:rPr>
        <w:t>година и съответното тримесечие. Това е периодът, през който е възникнало задължението за определяне, удържане и внасяне на дължимите данъци.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Предприятията – платци на доходи, както и самоосигуряващите се лица по смисъла на Кодекса за социално осигуряване, подават декларацията само по електронен път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2. В Част І, т. 4 и 5 </w:t>
      </w:r>
      <w:r>
        <w:rPr>
          <w:rFonts w:cs="Arial" w:ascii="Arial" w:hAnsi="Arial"/>
          <w:sz w:val="20"/>
          <w:szCs w:val="20"/>
          <w:lang w:val="bg-BG"/>
        </w:rPr>
        <w:t xml:space="preserve">се попълват, когато декларацията се подава на основание чл. 73а, ал. 1 от ЗДДФЛ и/или чл. 201, ал. 5 и/или 6 от ЗКПО, за целите на автоматичния обмен на информация. В този случай се отбелязва, че към декларацията се прилага Приложение № 1 и/или Приложение № 2 и в т. 4.1 и/или 5.1 се посочва общият брой на попълнените в съответното приложение части (Част І и/или Част ІІ)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3. Част ІІІ </w:t>
      </w:r>
      <w:r>
        <w:rPr>
          <w:rFonts w:cs="Arial" w:ascii="Arial" w:hAnsi="Arial"/>
          <w:sz w:val="20"/>
          <w:szCs w:val="20"/>
          <w:lang w:val="bg-BG"/>
        </w:rPr>
        <w:t>се попълва само когато декларацията се подава от чуждестранно физическо лице чрез пълномощник с постоянен адрес в страната или от законен представител на малолетно, непълнолетно или поставено под запрещение физическо лице.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4. Част ІV, ред 1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в </w:t>
      </w: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колона 3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се попълва от предприятия и самоосигуряващи се лица, задължени да удържат и внасят авансов данък по чл. 43, ал. 4, чл. 44, ал. 4 и/или чл. 44а от ЗДДФЛ за доходи от: стопанска дейност; от наем</w:t>
      </w:r>
      <w:r>
        <w:rPr>
          <w:rFonts w:cs="Arial" w:ascii="Arial" w:hAnsi="Arial"/>
          <w:sz w:val="20"/>
          <w:szCs w:val="20"/>
          <w:lang w:val="bg-BG"/>
        </w:rPr>
        <w:t xml:space="preserve"> или от друго възмездно предоставяне за ползване на права или имущество и за парични доходи, подлежащи на облагане по реда на чл. 35 от ЗДДФЛ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Parinclinkincomingparagraphlink"/>
          <w:rFonts w:ascii="Arial" w:hAnsi="Arial" w:cs="Arial"/>
          <w:sz w:val="20"/>
          <w:szCs w:val="20"/>
          <w:lang w:val="bg-BG"/>
        </w:rPr>
      </w:pP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 xml:space="preserve">5. Част ІV, редове 2 и 3 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в </w:t>
      </w: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колона 3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се попълват от предприятия и самоосигуряващи се лица, задължени да удържат и внасят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окончателен данък за доходите по чл. 37 и чл. 38 от ЗДДФЛ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Ala2"/>
          <w:rFonts w:ascii="Arial" w:hAnsi="Arial" w:cs="Arial"/>
          <w:sz w:val="20"/>
          <w:szCs w:val="20"/>
          <w:lang w:val="bg-BG"/>
        </w:rPr>
      </w:pPr>
      <w:r>
        <w:rPr>
          <w:rStyle w:val="Ala2"/>
          <w:rFonts w:cs="Arial" w:ascii="Arial" w:hAnsi="Arial"/>
          <w:b/>
          <w:sz w:val="20"/>
          <w:szCs w:val="20"/>
          <w:lang w:val="bg-BG"/>
        </w:rPr>
        <w:t>6. Част ІV, редове 4 и 5</w:t>
      </w:r>
      <w:r>
        <w:rPr>
          <w:rStyle w:val="Ala2"/>
          <w:rFonts w:cs="Arial" w:ascii="Arial" w:hAnsi="Arial"/>
          <w:sz w:val="20"/>
          <w:szCs w:val="20"/>
          <w:lang w:val="bg-BG"/>
        </w:rPr>
        <w:t xml:space="preserve"> в </w:t>
      </w:r>
      <w:r>
        <w:rPr>
          <w:rStyle w:val="Ala2"/>
          <w:rFonts w:cs="Arial" w:ascii="Arial" w:hAnsi="Arial"/>
          <w:b/>
          <w:sz w:val="20"/>
          <w:szCs w:val="20"/>
          <w:lang w:val="bg-BG"/>
        </w:rPr>
        <w:t>колона 3</w:t>
      </w:r>
      <w:r>
        <w:rPr>
          <w:rStyle w:val="Ala2"/>
          <w:rFonts w:cs="Arial" w:ascii="Arial" w:hAnsi="Arial"/>
          <w:sz w:val="20"/>
          <w:szCs w:val="20"/>
          <w:lang w:val="bg-BG"/>
        </w:rPr>
        <w:t xml:space="preserve"> се попълват от местни юридически лица, места на стопанска дейност в страната, еднолични търговци </w:t>
      </w:r>
      <w:r>
        <w:rPr>
          <w:rStyle w:val="Alt2"/>
          <w:rFonts w:cs="Arial" w:ascii="Arial" w:hAnsi="Arial"/>
          <w:sz w:val="20"/>
          <w:szCs w:val="20"/>
          <w:lang w:val="bg-BG"/>
        </w:rPr>
        <w:t xml:space="preserve">и други физически лица, 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задължени да удържат и внасят данък при източника </w:t>
      </w:r>
      <w:r>
        <w:rPr>
          <w:rStyle w:val="Ala2"/>
          <w:rFonts w:cs="Arial" w:ascii="Arial" w:hAnsi="Arial"/>
          <w:sz w:val="20"/>
          <w:szCs w:val="20"/>
          <w:lang w:val="bg-BG"/>
        </w:rPr>
        <w:t xml:space="preserve">по чл. 194 и 195 от ЗКПО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Parinclinkincomingparagraphlink"/>
          <w:rFonts w:ascii="Arial" w:hAnsi="Arial" w:cs="Arial"/>
          <w:sz w:val="20"/>
          <w:szCs w:val="20"/>
          <w:lang w:val="bg-BG"/>
        </w:rPr>
      </w:pP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7. Част ІV, редове 1 и 3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в </w:t>
      </w: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колона 4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се попълват от: физически лица, задължени да определят и внасят авансов данък по чл. 43, ал. 3 и чл. 44, ал. 3 от ЗДДФЛ за придобити доходи от стопанска дейност и от наем</w:t>
      </w:r>
      <w:r>
        <w:rPr>
          <w:rFonts w:cs="Arial" w:ascii="Arial" w:hAnsi="Arial"/>
          <w:sz w:val="20"/>
          <w:szCs w:val="20"/>
          <w:lang w:val="bg-BG"/>
        </w:rPr>
        <w:t xml:space="preserve"> или от друго възмездно предоставяне за ползване на права или имущество, както и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окончателен данък за доходи по чл. 37 и 38, ал. 5, т. 1 и т. 3 от ЗДДФЛ. </w:t>
      </w:r>
      <w:r>
        <w:rPr>
          <w:rFonts w:cs="Arial" w:ascii="Arial" w:hAnsi="Arial"/>
          <w:sz w:val="20"/>
          <w:szCs w:val="20"/>
          <w:lang w:val="bg-BG"/>
        </w:rPr>
        <w:t xml:space="preserve">Когато доходите от дивиденти и ликвидационни дялове, както и доходите по чл. 38, ал. 5, т. 2, ал. 8 и 14 от ЗДДФЛ са придобити от местни физически лица от източник в чужбина, на основание чл. 67, ал. 4 от ЗДДФЛ дължимият окончателен данък се внася в срок до 30 април на годината следваща годината на придобиването на дохода и </w:t>
      </w:r>
      <w:r>
        <w:rPr>
          <w:rFonts w:cs="Arial" w:ascii="Arial" w:hAnsi="Arial"/>
          <w:b/>
          <w:sz w:val="20"/>
          <w:szCs w:val="20"/>
          <w:lang w:val="bg-BG"/>
        </w:rPr>
        <w:t>се декларира в годишната данъчна декларация по чл. 50 от ЗДДФЛ</w:t>
      </w:r>
      <w:r>
        <w:rPr>
          <w:rFonts w:cs="Arial" w:ascii="Arial" w:hAnsi="Arial"/>
          <w:sz w:val="20"/>
          <w:szCs w:val="20"/>
          <w:lang w:val="bg-BG"/>
        </w:rPr>
        <w:t>, а не в колона 4.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Ala2"/>
          <w:rFonts w:ascii="Arial" w:hAnsi="Arial" w:cs="Arial"/>
          <w:sz w:val="20"/>
          <w:szCs w:val="20"/>
          <w:lang w:val="bg-BG"/>
        </w:rPr>
      </w:pP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8. Част ІV, ред 5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в</w:t>
      </w: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 xml:space="preserve"> колона 4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се попълва от чуждестранни юридически лица, задължени да определят и внасят данък при източника по </w:t>
      </w:r>
      <w:r>
        <w:rPr>
          <w:rStyle w:val="Ala2"/>
          <w:rFonts w:cs="Arial" w:ascii="Arial" w:hAnsi="Arial"/>
          <w:sz w:val="20"/>
          <w:szCs w:val="20"/>
          <w:lang w:val="bg-BG"/>
        </w:rPr>
        <w:t xml:space="preserve">чл. 195 от ЗКПО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Ala2"/>
          <w:rFonts w:ascii="Arial" w:hAnsi="Arial" w:cs="Arial"/>
          <w:sz w:val="20"/>
          <w:szCs w:val="20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20" w:leader="none"/>
        </w:tabs>
        <w:ind w:left="426" w:right="457" w:hanging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 w:eastAsia="bg-BG"/>
        </w:rPr>
        <w:t>Срок за подаване на декларацията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 w:eastAsia="bg-BG"/>
        </w:rPr>
        <w:t>Декларацията се подава в срока за внасяне на дължимите данъци.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Когато данъчно задълженото лице – предприятие се прекратява с ликвидация или с обявяване в несъстоятелност или се прекратява дейността на място на стопанска дейност на чуждестранно лице в страната или при прекратяване на неперсонифицирано дружество или осигурителна каса, за последния данъчен период се подава декларация в 30-дневен срок от датата на заличаване/прекратяване на данъчно задълженото лице. Това обстоятелство се отбелязва в т. 6 от Част І на декларацията.</w:t>
      </w:r>
    </w:p>
    <w:p>
      <w:pPr>
        <w:pStyle w:val="Normal"/>
        <w:tabs>
          <w:tab w:val="clear" w:pos="720"/>
          <w:tab w:val="left" w:pos="-540" w:leader="none"/>
          <w:tab w:val="left" w:pos="1495" w:leader="none"/>
        </w:tabs>
        <w:ind w:left="426" w:right="601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Декларацията за дължимия данък за последния данъчен период се подава от представляващия данъчно задълженото лице през този период – ликвидатор, синдик, представляващия мястото на стопанска дейност, неперсонифицирано дружество или осигурителна каса. Данните за това лице се попълват в т. 8 от Част IІ.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нформацията по чл. 73а, ал. 1 от ЗДДФЛ и чл. 201, ал. 5 и/или 6 от ЗКПО се подава годишно - с декларацията, подавана за четвъртото тримесечие на годината, т.е. в срок до 31 януари на следващата годин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Ако платецът не е задължен да подава декларация по чл. 55, ал. 1 от ЗДДФЛ и чл. 201, ал. 1 от ЗКПО за четвъртото тримесечие на годината, но е задължен да представя информацията по чл. 73а, ал. 1 от ЗДДФЛ и чл. 201, ал. 5 и/или 6 от ЗКПО, попълва образец 4001 без Част ІV. Това се отнася и за предприятията по чл. 55, ал. 4 от ЗДДФЛ.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 случаите на заличаване/прекратяване на данъчно задълженото лице – предприятие, информацията се подава в 30-дневен срок от датата на заличаване/прекратяване.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bg-BG" w:eastAsia="bg-BG"/>
        </w:rPr>
      </w:pPr>
      <w:r>
        <w:rPr>
          <w:rFonts w:cs="Arial" w:ascii="Arial" w:hAnsi="Arial"/>
          <w:b/>
          <w:i/>
          <w:sz w:val="20"/>
          <w:szCs w:val="20"/>
          <w:lang w:val="bg-BG" w:eastAsia="bg-BG"/>
        </w:rPr>
        <w:t>Място на подаване на декларация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20" w:leader="none"/>
        </w:tabs>
        <w:autoSpaceDE w:val="false"/>
        <w:ind w:left="426" w:right="457" w:hanging="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bg-BG" w:eastAsia="bg-BG"/>
        </w:rPr>
        <w:t xml:space="preserve">Декларацията се подава в териториалната дирекция на НАП, в която подлежат на внасяне дължимите данъци.                                                </w:t>
      </w:r>
      <w:r>
        <w:rPr>
          <w:rFonts w:cs="Arial" w:ascii="Arial" w:hAnsi="Arial"/>
          <w:sz w:val="16"/>
          <w:szCs w:val="16"/>
          <w:lang w:val="bg-BG" w:eastAsia="bg-BG"/>
        </w:rPr>
        <w:t xml:space="preserve">                                            </w:t>
      </w:r>
    </w:p>
    <w:sectPr>
      <w:type w:val="nextPage"/>
      <w:pgSz w:orient="landscape" w:w="16838" w:h="11906"/>
      <w:pgMar w:left="232" w:right="3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bg-BG"/>
    </w:rPr>
  </w:style>
  <w:style w:type="character" w:styleId="WW8Num12z0">
    <w:name w:val="WW8Num12z0"/>
    <w:qFormat/>
    <w:rPr>
      <w:color w:val="000000"/>
      <w:lang w:val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lang w:val="bg-BG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lang w:val="bg-BG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lang w:val="bg-BG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la2">
    <w:name w:val="al_a2"/>
    <w:qFormat/>
    <w:rPr>
      <w:vanish w:val="fals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Light1">
    <w:name w:val="light1"/>
    <w:qFormat/>
    <w:rPr>
      <w:shd w:fill="FFFF00" w:val="clear"/>
    </w:rPr>
  </w:style>
  <w:style w:type="character" w:styleId="Alcapt2">
    <w:name w:val="al_capt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mailto:infocenter@nra.bg" TargetMode="External"/><Relationship Id="rId5" Type="http://schemas.openxmlformats.org/officeDocument/2006/relationships/hyperlink" Target="http://www.nra.bg/page?id=1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7:00Z</dcterms:created>
  <dc:creator>Advisor</dc:creator>
  <dc:description/>
  <cp:keywords/>
  <dc:language>en-US</dc:language>
  <cp:lastModifiedBy>ЕВГЕНИЯ ИВАНОВА ПОПОВА</cp:lastModifiedBy>
  <cp:lastPrinted>2022-12-09T11:36:00Z</cp:lastPrinted>
  <dcterms:modified xsi:type="dcterms:W3CDTF">2022-12-23T09:47:00Z</dcterms:modified>
  <cp:revision>2</cp:revision>
  <dc:subject/>
  <dc:title>NATIONAL</dc:title>
</cp:coreProperties>
</file>